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591820</wp:posOffset>
                </wp:positionV>
                <wp:extent cx="3249930" cy="1654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46.6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-591820</wp:posOffset>
                </wp:positionV>
                <wp:extent cx="3249930" cy="16548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46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054100</wp:posOffset>
                </wp:positionV>
                <wp:extent cx="324993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83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1054100</wp:posOffset>
                </wp:positionV>
                <wp:extent cx="324993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8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2700020</wp:posOffset>
                </wp:positionV>
                <wp:extent cx="3249930" cy="165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12.6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8:00Z</dcterms:created>
  <dc:creator>Ingrid</dc:creator>
  <dc:description/>
  <cp:keywords/>
  <dc:language>en-US</dc:language>
  <cp:lastModifiedBy>freddy declerck</cp:lastModifiedBy>
  <cp:lastPrinted>2025-08-07T17:34:00Z</cp:lastPrinted>
  <dcterms:modified xsi:type="dcterms:W3CDTF">2025-09-16T15:25:00Z</dcterms:modified>
  <cp:revision>4</cp:revision>
  <dc:subject/>
  <dc:title/>
</cp:coreProperties>
</file>