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306195</wp:posOffset>
                </wp:positionV>
                <wp:extent cx="3249930" cy="165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02.8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1306195</wp:posOffset>
                </wp:positionV>
                <wp:extent cx="324993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02.8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2952115</wp:posOffset>
                </wp:positionV>
                <wp:extent cx="324993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32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4598035</wp:posOffset>
                </wp:positionV>
                <wp:extent cx="3249930" cy="165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62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6243955</wp:posOffset>
                </wp:positionV>
                <wp:extent cx="3249930" cy="165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491.6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7889875</wp:posOffset>
                </wp:positionV>
                <wp:extent cx="3249930" cy="165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621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ijnrechters –Afgevaardigden – Coach met groene ka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2628900</wp:posOffset>
                </wp:positionV>
                <wp:extent cx="3249930" cy="16548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07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4274820</wp:posOffset>
                </wp:positionV>
                <wp:extent cx="3249930" cy="1654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36.6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5920740</wp:posOffset>
                </wp:positionV>
                <wp:extent cx="3249930" cy="165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466.2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7566660</wp:posOffset>
                </wp:positionV>
                <wp:extent cx="3249930" cy="1654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595.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41:00Z</dcterms:created>
  <dc:creator>Ingrid</dc:creator>
  <dc:description/>
  <dc:language>en-US</dc:language>
  <cp:lastModifiedBy>Ingrid</cp:lastModifiedBy>
  <dcterms:modified xsi:type="dcterms:W3CDTF">2018-03-24T11:41:00Z</dcterms:modified>
  <cp:revision>2</cp:revision>
  <dc:subject/>
  <dc:title/>
</cp:coreProperties>
</file>