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591820</wp:posOffset>
                </wp:positionV>
                <wp:extent cx="3249930" cy="165481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46.6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-591820</wp:posOffset>
                </wp:positionV>
                <wp:extent cx="3249930" cy="165481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-46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054100</wp:posOffset>
                </wp:positionV>
                <wp:extent cx="3249930" cy="16548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83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1054100</wp:posOffset>
                </wp:positionV>
                <wp:extent cx="3249930" cy="165481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8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2700020</wp:posOffset>
                </wp:positionV>
                <wp:extent cx="3249930" cy="16548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12.6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700020</wp:posOffset>
                </wp:positionV>
                <wp:extent cx="3249930" cy="16548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12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6560</wp:posOffset>
                </wp:positionH>
                <wp:positionV relativeFrom="paragraph">
                  <wp:posOffset>4345940</wp:posOffset>
                </wp:positionV>
                <wp:extent cx="3249930" cy="1654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42.2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4345940</wp:posOffset>
                </wp:positionV>
                <wp:extent cx="3249930" cy="165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42.2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6560</wp:posOffset>
                </wp:positionH>
                <wp:positionV relativeFrom="paragraph">
                  <wp:posOffset>5991860</wp:posOffset>
                </wp:positionV>
                <wp:extent cx="3249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71.8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5991860</wp:posOffset>
                </wp:positionV>
                <wp:extent cx="3249930" cy="165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71.8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7965440</wp:posOffset>
                </wp:positionV>
                <wp:extent cx="3249930" cy="165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7.2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7965440</wp:posOffset>
                </wp:positionV>
                <wp:extent cx="3249930" cy="16548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7.2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6560</wp:posOffset>
                </wp:positionH>
                <wp:positionV relativeFrom="paragraph">
                  <wp:posOffset>7637780</wp:posOffset>
                </wp:positionV>
                <wp:extent cx="6490970" cy="331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Deze mogen allen gebruikt worden na overleg met cup – secre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26.1pt;mso-wrap-distance-left:9.05pt;mso-wrap-distance-right:9.05pt;mso-wrap-distance-top:0pt;mso-wrap-distance-bottom:0pt;margin-top:601.4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Deze mogen allen gebruikt worden na overleg met cup – secre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40:00Z</dcterms:created>
  <dc:creator>Ingrid</dc:creator>
  <dc:description/>
  <dc:language>en-US</dc:language>
  <cp:lastModifiedBy>Ingrid</cp:lastModifiedBy>
  <dcterms:modified xsi:type="dcterms:W3CDTF">2018-03-24T11:40:00Z</dcterms:modified>
  <cp:revision>2</cp:revision>
  <dc:subject/>
  <dc:title/>
</cp:coreProperties>
</file>