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2260</wp:posOffset>
                </wp:positionV>
                <wp:extent cx="3249930" cy="165481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23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89580</wp:posOffset>
                </wp:positionV>
                <wp:extent cx="3249930" cy="16548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35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989580</wp:posOffset>
                </wp:positionV>
                <wp:extent cx="3249930" cy="16548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35.4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635500</wp:posOffset>
                </wp:positionV>
                <wp:extent cx="3249930" cy="16548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4635500</wp:posOffset>
                </wp:positionV>
                <wp:extent cx="3249930" cy="16548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6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6281420</wp:posOffset>
                </wp:positionV>
                <wp:extent cx="3249930" cy="165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94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1343660</wp:posOffset>
                </wp:positionV>
                <wp:extent cx="3249930" cy="16548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5.8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43660</wp:posOffset>
                </wp:positionV>
                <wp:extent cx="3249930" cy="1654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5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-302260</wp:posOffset>
                </wp:positionV>
                <wp:extent cx="3249930" cy="16548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23.8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6281420</wp:posOffset>
                </wp:positionV>
                <wp:extent cx="3249930" cy="165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94.6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927340</wp:posOffset>
                </wp:positionV>
                <wp:extent cx="3249930" cy="1654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7927340</wp:posOffset>
                </wp:positionV>
                <wp:extent cx="3249930" cy="1654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4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40:00Z</dcterms:created>
  <dc:creator>Ingrid</dc:creator>
  <dc:description/>
  <dc:language>en-US</dc:language>
  <cp:lastModifiedBy>Ingrid</cp:lastModifiedBy>
  <dcterms:modified xsi:type="dcterms:W3CDTF">2018-03-24T11:40:00Z</dcterms:modified>
  <cp:revision>2</cp:revision>
  <dc:subject/>
  <dc:title/>
</cp:coreProperties>
</file>